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 ДЕПУТАТОВ  СЕЛЬСКОГО  ПОС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УШКАРСКИЙ  СЕЛЬСОВЕ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МАНСКОГО  МУНИЦИПАЛЬНОГО  РАЙОНА  ЛИПЕЦКОЙ 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ФЕДЕ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урилов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1. 2022 г. </w:t>
        <w:tab/>
        <w:t xml:space="preserve">                                                           №38/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внесения изменений в правила землепользования и застройки сельского поселения Пушка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ект внесения изменений в правила землепользования и застройки сельского поселения Пушкарский сельсовет Усманского муниципального района Липецкой области, протоколы  № 1, 2, 3 от 14.11.2022 г. и заключения №1, 2, 3 от 14.11.2022г.  «О результатах публичных слушаний по проекту внесения изменений в правила землепользования и застройки сельского поселения Пушкарский сельсовет Усманского муниципального района Липецкой области», постановление от 21.09.2022 г.</w:t>
      </w:r>
      <w:r>
        <w:rPr>
          <w:b/>
        </w:rPr>
        <w:t xml:space="preserve"> </w:t>
      </w:r>
      <w:r>
        <w:rPr>
          <w:sz w:val="28"/>
          <w:szCs w:val="28"/>
        </w:rPr>
        <w:t>№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дготовке проекта о внесении изменений в Правила землепользования и застройки сельского поселения Пушкарский сельсовет», руководствуясь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Уставом сельского поселения Пушкарский сельсовет Усманского муниципального района Липецкой области, Совет депутатов сельского поселения Пушка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внесение изменений в правила землепользования и застройки  сельского поселения Пушкарский сельсовет Усманского муниципального района Липецкой области  согласно  при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действующим законодательством порядке, а также разместить на официальном сайте сельского поселения Пушкарский сельсовет Усма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арский сельсовет                                                           М.Ю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ушкарский сельсовет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8/60  от 16.11.2022г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авила землепользования и застройки сельского поселения Пушкар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0" w:right="159" w:hanging="426"/>
        <w:contextualSpacing/>
        <w:rPr>
          <w:b/>
          <w:b/>
          <w:sz w:val="20"/>
          <w:szCs w:val="20"/>
        </w:rPr>
      </w:pPr>
      <w:r>
        <w:rPr>
          <w:bCs/>
        </w:rPr>
        <w:t>В статье 8.4 «Жилые зоны», зоны «Ж1» «</w:t>
      </w:r>
      <w:r>
        <w:rPr/>
        <w:t xml:space="preserve">Зона индивидуальной и блокированной жилой застройки», в таблице  «Основные и вспомогательные виды разрешенного использования земельных участков и объектов капитального строительства», </w:t>
      </w:r>
      <w:r>
        <w:rPr>
          <w:bCs/>
        </w:rPr>
        <w:t>п. 2 «</w:t>
      </w:r>
      <w:r>
        <w:rPr/>
        <w:t>Для ведения личного подсобного хозяйства</w:t>
      </w:r>
      <w:r>
        <w:rPr>
          <w:bCs/>
        </w:rPr>
        <w:t xml:space="preserve"> » код 2.2, внести изменения в части п</w:t>
      </w:r>
      <w:r>
        <w:rPr/>
        <w:t>редельных (минимальных и (или) максимальных) размеров земельных участков:</w:t>
      </w:r>
    </w:p>
    <w:p>
      <w:pPr>
        <w:pStyle w:val="Normal"/>
        <w:spacing w:lineRule="exact" w:line="240" w:before="0" w:after="200"/>
        <w:ind w:right="15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личного подсобного хозяйства, код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а и иных вспомогательных сооружений; содержание сельскохозяйственных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50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700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(4,0 м до конька крыш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сельского поселения </w:t>
      </w:r>
    </w:p>
    <w:p>
      <w:pPr>
        <w:pStyle w:val="Normal"/>
        <w:rPr/>
      </w:pPr>
      <w:r>
        <w:rPr/>
        <w:t>Пушкарский сельсовет                                                                        В.А. Попов</w:t>
      </w:r>
    </w:p>
    <w:p>
      <w:pPr>
        <w:pStyle w:val="Style14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0:22:00Z</dcterms:created>
  <dc:creator>Name</dc:creator>
  <dc:description/>
  <cp:keywords/>
  <dc:language>en-US</dc:language>
  <cp:lastModifiedBy>User</cp:lastModifiedBy>
  <cp:lastPrinted>2022-02-25T10:24:00Z</cp:lastPrinted>
  <dcterms:modified xsi:type="dcterms:W3CDTF">2022-11-14T06:12:00Z</dcterms:modified>
  <cp:revision>7</cp:revision>
  <dc:subject/>
  <dc:title>«О строительстве кирпичного гаража</dc:title>
</cp:coreProperties>
</file>